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44" w:after="14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师范大学合同审签流程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05"/>
        <w:gridCol w:w="2715"/>
        <w:gridCol w:w="2292"/>
      </w:tblGrid>
      <w:tr>
        <w:trPr>
          <w:trHeight w:val="7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（协议）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合同类型（一般合同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重要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重大合同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    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  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概要（经办单位或个人应写明合同各方名称、签订背景、标的物数量和金额、合同期限、双方的主要权利义务、经费来源、争议解决途径等主要内容，可附件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洽谈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）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5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签单位意见（涉及部门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4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顾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签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（单位）合同上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校长）办公室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15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校长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tabs>
                <w:tab w:val="clear" w:pos="425"/>
                <w:tab w:val="left" w:pos="7581" w:leader="none"/>
              </w:tabs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15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会议研究情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档情况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编号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存档日期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繁体;微软雅黑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方正仿宋繁体;微软雅黑" w:cs="宋体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7:00Z</dcterms:created>
  <dc:creator>张路正</dc:creator>
  <dc:description/>
  <dc:language>en-US</dc:language>
  <cp:lastModifiedBy>韩鹏飞</cp:lastModifiedBy>
  <cp:lastPrinted>2021-04-15T11:32:00Z</cp:lastPrinted>
  <dcterms:modified xsi:type="dcterms:W3CDTF">2022-09-05T03:0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5A20752A64918AE669B71FFB18E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